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إمكانية نقص فيتامين ب </w:t>
      </w:r>
      <w:r>
        <w:rPr>
          <w:sz w:val="40"/>
          <w:szCs w:val="40"/>
        </w:rPr>
        <w:t>1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تجه عن الاصابه بالبكتريا الحلزونيه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خص الدراسه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تعتبر البكتريا الحلزوني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التى تعيش تحت الطبقه المخاطيه من بطانة المعده المسبب الرئيسي لالتهاب وتقرح المعده والاثنى عشر الاكثر انتشارا في العال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حيث ان نسبة الاصابه في هذه البكتريا في دول العالم الثالث تصل من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 xml:space="preserve">بينما في الدول المتطوره تصل ما بين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%.</w:t>
      </w:r>
      <w:r>
        <w:rPr>
          <w:sz w:val="28"/>
          <w:sz w:val="28"/>
          <w:szCs w:val="28"/>
          <w:rtl w:val="true"/>
        </w:rPr>
        <w:t>كما ان هذه البكتريا تزيد من مخاطر الاصابه بسرطان المعد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ن نسبة حدوث نقص فيتامين ب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وبالم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ند كبار السن يبلغ اكثر من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 xml:space="preserve">ويعود سبب ذلك النقص الى عدة عوامل اهمها سوء الامتصاص وسوء التغذيه والتى تبلغ نسبته 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 xml:space="preserve">من هذه الحالات اما فقر الدم الخبيث تبلغ نسبته من 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 هذه الحالا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ان التهاب المعده الناتج عن الاصابه بعدوى البكتريا الحلزونيه والتى بدورها تؤدي الى تدمير الخلايا الجداريه للمعد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رتيا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سؤوله عن انتاج العامل الداخلي الذي يساعد على امتصاص فيتامين ب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الجسم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هذا وقد وجدت بعض الدراسات ان هناك علاقه بين نقص فيتامين ب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 الاشخاص المصابين بالتهابات المعده الناتحه عن العدوى بالبكتريا الحلزونيه وقد وجد ان القضاء على هذه البكتريا يؤدي الى ارتفاع في نسبة فيتامين ب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الدم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ن الهدف الرئيسي من هذه الدراسه 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ديد العلاقه بين التهاب المعده الناتجه عن الاصابه بالبكتريا الحلزونيه ونقص فيتامين ب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الدم بالاضافه الى عمل مقارنه بين نتالئج الفحوصات المختلفه التي تستخدم في تشخيص الاصابه بهذه البكتري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تمت الدراسه على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ريض ممن يعانون من الام في المعده تم اختيارهم من اصل </w:t>
      </w:r>
      <w:r>
        <w:rPr>
          <w:sz w:val="28"/>
          <w:szCs w:val="28"/>
        </w:rPr>
        <w:t>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ض تم استثناءهم بناءا على عدة عوامل هي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رفه بوجود فقر الدم الخبيث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جراء عملية استئصال للمعده او جزء منه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داوي بالفيتامين ب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داوي بالمضادات الحيوي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مل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شير النتائج المستخلصه من هذه الدراسه الى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 نسبة الاصابه بالبكتريا الحلزونيه في مجموعة البحث تصل الى 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وهي من النتائج العالمي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ن نسبة حدوث نقص في فيتامين ب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هذه المجموعه تصل ال 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عند المرضى المصابين  بالبكتريا الحلزوني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ن هناك علاقه بين نقص فيتامين ب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تفاع متوسط حجم الخلايا الحمراء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قد بينت الدراسه ان التدخين و الجنس لا يلعبان دورا في زيادة الاصابه بهذه البكتريا و لا في زيادة نسبة حدوث نقص فيتامين ب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ما ان هذه الدراسه اتاحت الفرصه لمقارنه تشخيص الاصابه بالبكتريا الحلزونيه بواسطة اجراء تنظير المعده  مع الوسائل الاخرى والتي تعتمد الفحوصات المخبري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08:00Z</dcterms:created>
  <dc:creator>asadt</dc:creator>
  <dc:description/>
  <cp:keywords/>
  <dc:language>en-US</dc:language>
  <cp:lastModifiedBy>asadt</cp:lastModifiedBy>
  <dcterms:modified xsi:type="dcterms:W3CDTF">2009-09-29T11:08:00Z</dcterms:modified>
  <cp:revision>1</cp:revision>
  <dc:subject/>
  <dc:title>إمكانية نقص فيتامين ب 12 الناتجه عن الاصابه بالبكتريا الحلزونيه</dc:title>
</cp:coreProperties>
</file>